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№ 0187300005813000056 на право заключения муниципального контракта на выполнение работ по объекту «Капитальный ремонт нежилого здания для размещения отделения Центральной городской больницы города Югорска, район Югорск-2»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ил  запрос о разъяснении положений документации об аукцион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казом Минэкономразвития России и Федерального казначейства от 14.12.2010 N 646/21н утверждены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. В соответствии с пунктом 3 Положений размещаемая на официальном сайте, должна быть круглосуточно доступна пользователям официального сайта для ознакомления без взимания платы и иных ограничений. Техническая часть документации об Аукционе, размещенная Заказчиком на Официальном сайте, содержит ограничения для ознакомления (текст размещен в формате, не обеспечивающем возможности поиска и копирования фрагментов - в частности Приложение №3 к тех.заданию), что нарушает часть 7 статьи 16 Закона о размещении заказов и содержит признаки административного правонарушения, предусмотренного частью 1.4 статьи 7.30 Кодекса Российской Федерации об административных правонарушениях. Просим внести соответствующие изменения в документацию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данный запрос разъясняем следующее: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 принял решение об отказе от проведения открытого аукциона в электронной форме № 0187300005813000056 на право заключения муниципального контракта на выполнение работ по объекту «Капитальный ремонт нежилого здания для размещения отделения Центральной городской больницы города Югорска, район Югорск-2» (основание Приказ от 05.02.2013. №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меститель директора ДЖКиСК                                                                          Г. А. Яр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Исполнитель: Сычева Екатерина Николаевна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пециалист 1 категории ПА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3-02-28T14:52:00Z</cp:lastPrinted>
  <dcterms:modified xsi:type="dcterms:W3CDTF">2013-02-28T08:52:00Z</dcterms:modified>
  <cp:revision>3</cp:revision>
  <dc:subject/>
  <dc:title>Разъяснение положений</dc:title>
</cp:coreProperties>
</file>